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ain &amp; Fearn Area Medical Practi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cess to Health Records &amp; Requests for other personal informa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</w:rPr>
        <w:t>GDPR 2018, for living patient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2"/>
        </w:rPr>
        <w:t>ACCESS TO HEALTH RECORDS ACT 1990, for deceased patient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Section 1 - </w:t>
      </w:r>
      <w:r>
        <w:rPr>
          <w:rFonts w:cs="Arial" w:ascii="Arial" w:hAnsi="Arial"/>
          <w:b/>
          <w:szCs w:val="24"/>
          <w:u w:val="single"/>
        </w:rPr>
        <w:t>Details of person whose records are being requested.</w:t>
      </w:r>
    </w:p>
    <w:p>
      <w:pPr>
        <w:pStyle w:val="Normal"/>
        <w:tabs>
          <w:tab w:val="left" w:pos="72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exact" w:line="32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rname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exact" w:line="32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er Surname if applicable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exact" w:line="32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rst Name (s)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exact" w:line="32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 of Birth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exact" w:line="32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ered Address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exact" w:line="32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rrent Address if different from above.................................................................................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exact" w:line="32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exact" w:line="32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code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exact" w:line="32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spacing w:lineRule="exact" w:line="32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ytime telephone number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82310</wp:posOffset>
                </wp:positionH>
                <wp:positionV relativeFrom="paragraph">
                  <wp:posOffset>635</wp:posOffset>
                </wp:positionV>
                <wp:extent cx="297815" cy="1892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3pt;margin-top:0.05pt;width:23.4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 received the leaflet “How to request GP Records &amp; Other personal information”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szCs w:val="24"/>
          <w:u w:val="single"/>
        </w:rPr>
        <w:t xml:space="preserve">Section 2 – </w:t>
        <w:tab/>
        <w:t>What information is required?</w:t>
      </w:r>
    </w:p>
    <w:p>
      <w:pPr>
        <w:pStyle w:val="Normal"/>
        <w:spacing w:lineRule="exact" w:line="320"/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cs="Arial" w:ascii="Arial" w:hAnsi="Arial"/>
          <w:b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9360</wp:posOffset>
                </wp:positionH>
                <wp:positionV relativeFrom="paragraph">
                  <wp:posOffset>184785</wp:posOffset>
                </wp:positionV>
                <wp:extent cx="297815" cy="1892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8pt;margin-top:14.55pt;width:23.4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aper copy of the full record</w:t>
      </w:r>
    </w:p>
    <w:p>
      <w:pPr>
        <w:pStyle w:val="Normal"/>
        <w:spacing w:lineRule="exact" w:line="32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9360</wp:posOffset>
                </wp:positionH>
                <wp:positionV relativeFrom="paragraph">
                  <wp:posOffset>120650</wp:posOffset>
                </wp:positionV>
                <wp:extent cx="297815" cy="1892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8pt;margin-top:9.5pt;width:23.4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view your health records</w:t>
      </w:r>
    </w:p>
    <w:p>
      <w:pPr>
        <w:pStyle w:val="Normal"/>
        <w:spacing w:lineRule="exac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9360</wp:posOffset>
                </wp:positionH>
                <wp:positionV relativeFrom="paragraph">
                  <wp:posOffset>194945</wp:posOffset>
                </wp:positionV>
                <wp:extent cx="297815" cy="1892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8pt;margin-top:15.35pt;width:23.4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Cs w:val="24"/>
        </w:rPr>
        <w:t xml:space="preserve">A paper copy of records for date range </w:t>
      </w:r>
    </w:p>
    <w:p>
      <w:pPr>
        <w:pStyle w:val="Normal"/>
        <w:spacing w:lineRule="exac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om.......................................to......................................</w:t>
      </w:r>
    </w:p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9360</wp:posOffset>
                </wp:positionH>
                <wp:positionV relativeFrom="paragraph">
                  <wp:posOffset>117475</wp:posOffset>
                </wp:positionV>
                <wp:extent cx="297815" cy="1892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8pt;margin-top:9.25pt;width:23.4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letter or statement from a GP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9360</wp:posOffset>
                </wp:positionH>
                <wp:positionV relativeFrom="paragraph">
                  <wp:posOffset>26035</wp:posOffset>
                </wp:positionV>
                <wp:extent cx="297815" cy="1892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8pt;margin-top:2.05pt;width:23.4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</w:rPr>
        <w:t>Other (please specify below)</w:t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ection 3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ease give full details of what the information will be used for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ection 4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ease use the space below for further information you feel is relevant to this application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Section 5 - Declaration –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 declare that the information given by me in sections 1-4  is correct to the best of my knowledge and that I am entitled to apply for this information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lease tick appropriate box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overflowPunct w:val="false"/>
        <w:autoSpaceDE w:val="false"/>
        <w:spacing w:lineRule="auto" w:line="36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2540</wp:posOffset>
                </wp:positionV>
                <wp:extent cx="297815" cy="1892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-0.2pt;width:23.4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245110</wp:posOffset>
                </wp:positionV>
                <wp:extent cx="297815" cy="1892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9.3pt;width:23.4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</w:rPr>
        <w:tab/>
        <w:t>I am the patient</w:t>
      </w:r>
    </w:p>
    <w:p>
      <w:pPr>
        <w:pStyle w:val="Normal"/>
        <w:overflowPunct w:val="false"/>
        <w:autoSpaceDE w:val="false"/>
        <w:spacing w:lineRule="auto" w:line="360"/>
        <w:ind w:left="540" w:hanging="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have been appointed by the court to manage the affairs of the patient and attach relevant documentation</w:t>
      </w:r>
    </w:p>
    <w:p>
      <w:pPr>
        <w:pStyle w:val="Normal"/>
        <w:tabs>
          <w:tab w:val="clear" w:pos="720"/>
          <w:tab w:val="left" w:pos="567" w:leader="none"/>
          <w:tab w:val="left" w:pos="747" w:leader="none"/>
        </w:tabs>
        <w:overflowPunct w:val="false"/>
        <w:autoSpaceDE w:val="false"/>
        <w:spacing w:lineRule="auto" w:line="360"/>
        <w:ind w:left="567" w:hanging="27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8890</wp:posOffset>
                </wp:positionV>
                <wp:extent cx="297815" cy="1892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0.7pt;width:23.4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501650</wp:posOffset>
                </wp:positionV>
                <wp:extent cx="297815" cy="1892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39.5pt;width:23.4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</w:rPr>
        <w:t>I am acting on behalf of the patient and the patient has completed the authorisation (section 5)</w:t>
      </w:r>
    </w:p>
    <w:p>
      <w:pPr>
        <w:pStyle w:val="Normal"/>
        <w:tabs>
          <w:tab w:val="clear" w:pos="720"/>
          <w:tab w:val="left" w:pos="540" w:leader="none"/>
        </w:tabs>
        <w:overflowPunct w:val="false"/>
        <w:autoSpaceDE w:val="false"/>
        <w:spacing w:lineRule="auto" w:line="36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I am the deceased patient’s representative and attach confirmation of my status</w:t>
      </w:r>
    </w:p>
    <w:p>
      <w:pPr>
        <w:pStyle w:val="Normal"/>
        <w:tabs>
          <w:tab w:val="clear" w:pos="720"/>
          <w:tab w:val="left" w:pos="540" w:leader="none"/>
        </w:tabs>
        <w:overflowPunct w:val="false"/>
        <w:autoSpaceDE w:val="false"/>
        <w:spacing w:lineRule="auto" w:line="360"/>
        <w:textAlignment w:val="baseline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-3175</wp:posOffset>
                </wp:positionV>
                <wp:extent cx="297815" cy="1892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-0.25pt;width:23.4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ragraph">
                  <wp:posOffset>241935</wp:posOffset>
                </wp:positionV>
                <wp:extent cx="297815" cy="1892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9.05pt;width:23.4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</w:rPr>
        <w:tab/>
        <w:t>I have Welfare Power of Attorney for this patient and attach relevant documentation</w:t>
      </w:r>
    </w:p>
    <w:p>
      <w:pPr>
        <w:pStyle w:val="Normal"/>
        <w:tabs>
          <w:tab w:val="clear" w:pos="720"/>
          <w:tab w:val="left" w:pos="540" w:leader="none"/>
        </w:tabs>
        <w:overflowPunct w:val="false"/>
        <w:autoSpaceDE w:val="false"/>
        <w:spacing w:lineRule="auto" w:line="36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ther, specify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tient or Applicant’s name …………………………………………………………….........……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tient or Applicant’s signature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Address if different from above……………………………………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Daytime telephone number......................……………………………………………........…….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lease ignore this section if you are requesting your own health records/personal information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ction 6 - Patient’s Authorisation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 authorise Tain &amp; Fearn Area Medical Practice to release the information requested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Cs w:val="24"/>
        </w:rPr>
        <w:t>Whom I have given consent to act on my behalf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ignature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...........……………Date...……………………………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return this form to Practice Manager, SAR, Tain &amp; Fearn Area Medical Practice, Health Centre, Craighill Terrace, Tain, IV19 1EU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member that you will need to have your ID verified at the Practic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szCs w:val="24"/>
        </w:rPr>
        <w:t>Confirmation of identity (OFFICE USE ONLY)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 checked/Patient verified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tient verified by.............................                       Date..........................................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1 Feb 2017/Access to Recor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7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54:00Z</dcterms:created>
  <dc:creator>IT</dc:creator>
  <dc:description/>
  <dc:language>en-US</dc:language>
  <cp:lastModifiedBy>Windows User</cp:lastModifiedBy>
  <cp:lastPrinted>2017-02-23T16:10:00Z</cp:lastPrinted>
  <dcterms:modified xsi:type="dcterms:W3CDTF">2018-05-22T14:54:00Z</dcterms:modified>
  <cp:revision>2</cp:revision>
  <dc:subject/>
  <dc:title>IN CONFIDENCE</dc:title>
</cp:coreProperties>
</file>